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5" w:leader="none"/>
          <w:tab w:val="right" w:pos="9071" w:leader="none"/>
        </w:tabs>
        <w:ind w:firstLine="709"/>
        <w:rPr>
          <w:sz w:val="20"/>
          <w:szCs w:val="20"/>
        </w:rPr>
      </w:pPr>
      <w:bookmarkStart w:id="0" w:name="OLE_LINK5"/>
      <w:bookmarkStart w:id="1" w:name="OLE_LINK4"/>
      <w:bookmarkEnd w:id="0"/>
      <w:bookmarkEnd w:id="1"/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РЕЗУЛЬТАТАХ МОНИТОРИНГА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УПОК ЗА 2021 ГОДА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  <w:u w:val="single"/>
        </w:rPr>
        <w:t>1. Развитие нормативной базы в сфере закупок (в пределах своей компетенции)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12"/>
        <w:tabs>
          <w:tab w:val="clear" w:pos="709"/>
          <w:tab w:val="left" w:pos="851" w:leader="none"/>
        </w:tabs>
        <w:spacing w:lineRule="auto" w:line="276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целях реализации Федерального закона от 05.04.2013 №</w:t>
      </w:r>
      <w:r>
        <w:rPr>
          <w:szCs w:val="28"/>
        </w:rPr>
        <w:t> </w:t>
      </w:r>
      <w:r>
        <w:rPr>
          <w:szCs w:val="28"/>
          <w:lang w:val="ru-RU"/>
        </w:rPr>
        <w:t>44-ФЗ «О контрактной системе в сфере закупок товаров, работ, услуг для обеспечения государственных и муниципальных нужд» (далее – Закон о контрактной системе, Федеральный закон №44-ФЗ) в Ханты-Мансийском районе продолжается развитие нормативной правовой базы закупок. (Приложение 1.1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1 года работа была направлена на реализацию повышения эффективности использования бюджетных средств инструментами планирования и размещения муниципальных закупок, а также на обеспечение исполнения требований законодательства Российской Федерации в сфере закупок. Основные направления данной работы обусловлены внесением изменений в отдельные положения Федерального закона № 44-ФЗ, принятием подзаконных актов. </w:t>
      </w:r>
    </w:p>
    <w:p>
      <w:pPr>
        <w:pStyle w:val="Footnot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2. Планирование закупок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ирование закупок на 2021 год осуществляется в соответствии      с Федеральным законом № 44-ФЗ. Планы-графики формируются заказчиками на срок, соответствующий сроку действия закона о бюджете, </w:t>
      </w:r>
      <w:r>
        <w:rPr>
          <w:sz w:val="28"/>
          <w:szCs w:val="28"/>
        </w:rPr>
        <w:t xml:space="preserve">которые размещены в Единой информационной системе в сфере закупок (сай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посредствам интеграции из ГИС «Государственный заказ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сумма плана-графика закупок товаров, работ, услуг на 2021 финансовый год и плановый период 2022 и 2023 годов, составил 1 708,0 млн. руб., в том числе сумма на текущий финансовый год составила 961,2 млн. руб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б исполнении плана-графика закупок за 12 месяцев 2021 года </w:t>
      </w:r>
      <w:r>
        <w:rPr>
          <w:sz w:val="28"/>
          <w:szCs w:val="28"/>
        </w:rPr>
        <w:t xml:space="preserve">составила 93,8%,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сполнения </w:t>
      </w:r>
      <w:r>
        <w:rPr>
          <w:rFonts w:eastAsia="Calibri"/>
          <w:sz w:val="28"/>
          <w:szCs w:val="28"/>
          <w:lang w:eastAsia="en-US"/>
        </w:rPr>
        <w:t xml:space="preserve">плана-графика закупок </w:t>
      </w:r>
      <w:r>
        <w:rPr>
          <w:sz w:val="28"/>
          <w:szCs w:val="28"/>
        </w:rPr>
        <w:t>за 12 месяцев 2021 года в разрезе ГРБС составил (диаграмма 1)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Дума Ханты-Мансийского района – 1 097,75 тыс. рублей (86,87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Администрация Ханты-Мансийского района – 126 414,95 тыс. рублей (88,61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строительства, </w:t>
      </w:r>
      <w:bookmarkStart w:id="6" w:name="_Hlk505263298"/>
      <w:r>
        <w:rPr>
          <w:sz w:val="28"/>
          <w:szCs w:val="28"/>
        </w:rPr>
        <w:t xml:space="preserve">архитектуры и ЖКХ </w:t>
      </w:r>
      <w:bookmarkEnd w:id="6"/>
      <w:r>
        <w:rPr>
          <w:sz w:val="28"/>
          <w:szCs w:val="28"/>
        </w:rPr>
        <w:t>– 1 052 466,80 тыс. рублей (98,54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образованию Ханты-Мансийского района –          438 166,49 тыс. рублей (84,41%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АХМР –89 570,86 тыс. рублей (100%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омитет по финансам АХМР – 333,36 рублей (100%).</w:t>
      </w:r>
    </w:p>
    <w:p>
      <w:pPr>
        <w:pStyle w:val="Normal"/>
        <w:autoSpaceDE w:val="fals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Диаграмма 1. Исполнение планов-графиков закупок Ханты-Мансийского района в разрезе ГРБС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9925" cy="44107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сширения доступа субъектов малого предпринимательства, социально ориентированных некоммерческих организаций (далее – СМП, СОНКО) к муниципальным закупкам Федеральным законом № 44-ФЗ данной категории предоставлены преимущества при участии в осуществлении закупок, а также для заказчиков установлена норма закупок у СМП, СОНКО в размере не менее чем 15 процентов совокупного годового объема закупок, рассчитанного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закупок у СМП и СОНКО заказчиками за 2021 год составил 246 910,95 тыс. рублей или 35%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окупного годового объема закупок, рассчитанного с учетом части 1.1 статьи 30 Федерального закона № 44-ФЗ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закупок, осуществленных заказчиками района        у субъектов малого предпринимательства за 2021 года, составил 482 958,45 тыс. рублей или 68,46 %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сформированных планов-графиков закупок </w:t>
      </w:r>
      <w:r>
        <w:rPr>
          <w:sz w:val="28"/>
          <w:szCs w:val="28"/>
        </w:rPr>
        <w:t xml:space="preserve">за 2021 года проведено 364 </w:t>
      </w:r>
      <w:r>
        <w:rPr>
          <w:spacing w:val="-1"/>
          <w:sz w:val="28"/>
          <w:szCs w:val="28"/>
        </w:rPr>
        <w:t xml:space="preserve">процедур конкурентных закупок на общую сумму                  </w:t>
      </w:r>
      <w:r>
        <w:rPr>
          <w:sz w:val="28"/>
          <w:szCs w:val="28"/>
        </w:rPr>
        <w:t>1 045 457,3</w:t>
      </w:r>
      <w:r>
        <w:rPr>
          <w:spacing w:val="-1"/>
          <w:sz w:val="28"/>
          <w:szCs w:val="28"/>
        </w:rPr>
        <w:t xml:space="preserve"> тыс. рублей (таблица 1).</w:t>
      </w:r>
    </w:p>
    <w:p>
      <w:pPr>
        <w:pStyle w:val="Normal"/>
        <w:autoSpaceDE w:val="false"/>
        <w:spacing w:lineRule="auto" w:line="276"/>
        <w:ind w:firstLine="567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76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упки, проведенные </w:t>
      </w:r>
      <w:r>
        <w:rPr>
          <w:sz w:val="28"/>
          <w:szCs w:val="28"/>
        </w:rPr>
        <w:t xml:space="preserve">за 2021 года </w:t>
      </w:r>
      <w:r>
        <w:rPr>
          <w:spacing w:val="-1"/>
          <w:sz w:val="28"/>
          <w:szCs w:val="28"/>
        </w:rPr>
        <w:t>по конкурентным способам определения поставщика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4"/>
        <w:gridCol w:w="709"/>
        <w:gridCol w:w="1567"/>
        <w:gridCol w:w="844"/>
        <w:gridCol w:w="1424"/>
        <w:gridCol w:w="844"/>
        <w:gridCol w:w="1415"/>
      </w:tblGrid>
      <w:tr>
        <w:trPr>
          <w:trHeight w:val="5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существления закупки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bookmarkStart w:id="7" w:name="_Hlk511046191"/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1 год</w:t>
            </w:r>
          </w:p>
        </w:tc>
      </w:tr>
      <w:tr>
        <w:trPr>
          <w:trHeight w:val="50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8" w:name="_Hlk511046185"/>
            <w:bookmarkStart w:id="9" w:name="_Hlk511046185"/>
            <w:bookmarkEnd w:id="9"/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ый конкурс, конкурс с ограниченным учас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74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4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26,8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97 167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628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385,5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1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</w:tr>
      <w:tr>
        <w:trPr>
          <w:trHeight w:val="5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29 453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334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 457,3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21 году наиболее востребованным остается аукцион                        в электронной форме, доля которого составляет 94,0% от общего объема осуществленных закупок конкурентными способами в районе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сти закупок является экономия бюджетных средств, которая за  2021 год составила 65,38 млн.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Результаты экономической оценки эффективности                               и результативности закупочной деятельности заказчиков района: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В целях определения эффективности расходования бюджетных средств района осуществлена экономическая оценка эффективности                                и результативности закупочной деятельности (далее–ЭОЭ) заказчиков, главных распорядителей бюджетных средст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Экономическая оценка эффективности осуществляется путем расчета достигнутой экономии бюджетных средств по сравнению                                 с запланированным объемом расходов и представляет собой сопоставление фактических цен заключаемых заказчиками контрактов по сравнению              с запланированными заказчиками начальными (максимальными) ценами таких контрактов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Для расчета экономической оценки эффективности учитываются начальные (максимальные) цены контрактов по тем процедурам осуществленных закупок, по которым контракты были заключены                    в отчетном перио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ономической оценки эффективности присвоены рейтин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ейтинг бюджетной эффективности закупочной деятельности в разрезе ГРБС района (таблица 2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йтинг бюджетной эффективности закупочной деятельности в разрезе заказчиков района (таблица 3).</w:t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3"/>
        <w:gridCol w:w="1560"/>
        <w:gridCol w:w="1144"/>
        <w:gridCol w:w="1542"/>
        <w:gridCol w:w="998"/>
      </w:tblGrid>
      <w:tr>
        <w:trPr>
          <w:trHeight w:val="6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8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009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770 99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974 121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 740 79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93 159 143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542 42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992 988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47 52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47 523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эффектив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ффектив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701"/>
        <w:gridCol w:w="1276"/>
        <w:gridCol w:w="1560"/>
        <w:gridCol w:w="992"/>
      </w:tblGrid>
      <w:tr>
        <w:trPr>
          <w:trHeight w:val="6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НМЦК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контрактам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эффективности,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 рейтинге</w:t>
            </w:r>
          </w:p>
        </w:tc>
      </w:tr>
      <w:tr>
        <w:trPr>
          <w:trHeight w:val="8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8 53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 9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3 09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 9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1 012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07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5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3 30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19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4 858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 96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99 83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3 20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0 25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3 79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5 04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2 3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9 199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 7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 582 18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12 8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6 684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63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7РАЙОНА "ОСНОВНАЯ ОБЩЕОБРАЗОВАТЕЛЬНАЯ ШКОЛА П. ПЫ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47 90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7 51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40 91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9 90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 514 654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 12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 72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7 31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2 37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4 04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 - МАНСИЙСКОГО РАЙОНА "СРЕДНЯЯ ОБЩЕОБРАЗОВАТЕЛЬНАЯ ШКОЛА П. БОБРОВ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1 88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6 15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83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00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3 735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4 79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8 10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51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ХАНТЫ-МАНСИЙСКОГО РАЙОНА "ДЕТСКИЙ САД "БЕРЕЗКА" П.ГОРНОПРАВД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63 64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33 26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95 84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68 04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ХАНТЫ-МАНСИЙСКОГО РАЙОНА "ЦЕНТР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39 885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3 5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6 68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91 2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 178 87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4 43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59 303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07 05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2 34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04 47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4 40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7 48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3 38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80 35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17 66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914 28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3 4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40 18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7 83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68 5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16 61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77 47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86 064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34 44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8 24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7 77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6 94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79 56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льн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31 625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9 8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 158 60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346 27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 27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176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9 2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0 576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1 9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0 43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47 52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947 52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ая эффектив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 58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5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ДНИЧОК" П. ВЫКАТН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КОЛОБОК" П. ПЫРЬ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ЧЕБУРАШКА" С. ТЮЛ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ХАНТЫ-МАНСИЙСКОГО РАЙОНА "СРЕДНЯЯ ОБЩЕОБРАЗОВАТЕЛЬНАЯ ШКОЛА Д. ЯР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82 21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82 21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"СПОРТИВНАЯ ШКОЛА ХАНТЫ-МАНСИ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6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 482 02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482 02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ффектив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ind w:right="-1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ономической оценки эффективности проведенных закупок только на основании указанного параметра не является комплексной. Для оценки эффективности и результативности закупочной деятельности следует учитывать полный цикл проведения процедур, в том числе планирование закупок, проведение торгов, исполнение контрактов, заключенных по результатам процедур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</w:t>
        <w:tab/>
        <w:t>Комплексная оценка эффективности и результативности закупочной деятельности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пределения целевой эффективности расходования бюджетных средств осуществляется комплексная оценка эффективности                              и результативности закупочной деятельности (далее – оценка эффективности) заказчиков, ГРБ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закупочной деятельности производится в разрезе закупок отдельного заказчика, отрасли управления в разрезе ГРБС и подведомственных ему заказчиков, и формируется на основе расчета восьми показателей оценки эффективности с учетом экономической оценки эффективности (ЭОЭ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Источниками информации являются планы-графики, извещения           о проведении закупок и запросов котировок, размещенные в единой информационной системе </w:t>
      </w:r>
      <w:r>
        <w:rPr>
          <w:sz w:val="28"/>
          <w:szCs w:val="28"/>
        </w:rPr>
        <w:t xml:space="preserve">и 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zakupki.admhmao.ru/</w:t>
        </w:r>
      </w:hyperlink>
      <w:r>
        <w:rPr>
          <w:sz w:val="28"/>
          <w:szCs w:val="28"/>
        </w:rPr>
        <w:t xml:space="preserve"> и сведения,</w:t>
      </w:r>
      <w:r>
        <w:rPr>
          <w:sz w:val="28"/>
        </w:rPr>
        <w:t xml:space="preserve"> вносимые заказчиками в реестр контрактов в соответствии с нормативно-правовыми актами Российской Федерации. Для расчета оценки эффективности учитываются начальные (максимальные) цены контрактов по тем процедурам закупок, по которым контракты были заключены           в отчетном перио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оказателей эффективности                                      и результативности деятельности заказчиков производится присвоение рейтинга эффективности закупочной деятельности в разрезе муниципальных заказчиков Ханты-Мансийского района (Приложение 1.2), и в разрезе ГРБС и подведомственных ему заказчиков (Приложение 1.3)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Рейтинги заказчиков показывают уровень эффективности                                       и результативности закупочной деятельности заказчика в целом,                   по отрасли муниципального управления, а именно главными распорядителями бюджетных средств и подведомственными                      им заказчик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ждому заказчику (ГРБС) относительно других по мере увеличения значения рейтинга присваивается порядковое место в рейтинге. Заказчику (ГРБС), имеющему наибольшее значение рейтинга присваивается первое место в рейтинге.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по тем или иным показателям оценки эффективности значений, отличающихся от заданных нормальных значений, закупочная деятельность соответствующего заказчика (ГРБС                             и подведомственных ему заказчиков) признается неэффективной по таким показателям. </w:t>
      </w:r>
    </w:p>
    <w:p>
      <w:pPr>
        <w:pStyle w:val="Normal"/>
        <w:tabs>
          <w:tab w:val="clear" w:pos="709"/>
          <w:tab w:val="left" w:pos="4458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 рейтинг не попадают заказчики (ГРБС), если закупочная деятельность заказчика (ГРБС) была признана неэффективной более чем по 60% всех рассчитанных показа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1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нормативных актов, принятых в Ханты-Мансийском район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Федерального закона № 44-ФЗ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bookmarkStart w:id="10" w:name="_Hlk457489289"/>
      <w:r>
        <w:rPr>
          <w:rFonts w:eastAsia="Calibri"/>
          <w:sz w:val="28"/>
          <w:szCs w:val="28"/>
        </w:rPr>
        <w:t>Распоряжение администрации Ханты-Мансийского района от 28.12.2021 № 1494-р «Об утверждении состава единой комиссии по осуществлению закупок для обеспечения муниципальных нужд Ханты-Мансийского района».</w:t>
      </w:r>
      <w:bookmarkEnd w:id="10"/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поряжение администрации Ханты-Мансийского района от 06.05.2019 № 455-р «Об утверждении состава Общественного совета по вопросам закупок для муниципальных нужд, бюджетной политики и бюджетного процесса при администрации Ханты-Мансийского района»</w:t>
      </w:r>
      <w:r>
        <w:rPr>
          <w:bCs/>
          <w:sz w:val="28"/>
          <w:szCs w:val="28"/>
        </w:rPr>
        <w:t xml:space="preserve"> (</w:t>
      </w:r>
      <w:r>
        <w:rPr>
          <w:rFonts w:eastAsia="Calibri"/>
          <w:sz w:val="28"/>
          <w:szCs w:val="28"/>
        </w:rPr>
        <w:t>с изм. от 21.12.2020 № 147-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комитета по финансам АХМР от 26.04.2019 № 01-09/43 «Об утверждении Порядка проведения оценки эффективности и результативности закупочной деятельности заказчиков Ханты-Мансийского район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Ханты-Мансийского района от 29.12.2018 № 384 «О наделении Муниципального казенного учреждения Ханты-Мансийского района «Управление технического обеспечения» полномочиями </w:t>
      </w:r>
      <w:r>
        <w:rPr>
          <w:rFonts w:eastAsia="Calibri"/>
          <w:sz w:val="28"/>
          <w:szCs w:val="28"/>
        </w:rPr>
        <w:t>на планирование и осуществление закупок</w:t>
      </w:r>
      <w:r>
        <w:rPr>
          <w:sz w:val="28"/>
          <w:szCs w:val="28"/>
        </w:rPr>
        <w:t xml:space="preserve">»                  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 изм. от 01.11.2019 № 287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администрации Ханты-Мансийского района от 08.12.2021 № 319 «Об утверждении Порядка работы единой комиссии по осуществлению закупок для обеспечения муниципальных нужд Ханты-Мансийского район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1" w:name="_Hlk505265856"/>
      <w:bookmarkEnd w:id="11"/>
      <w:r>
        <w:rPr>
          <w:rFonts w:eastAsia="Calibri"/>
          <w:sz w:val="28"/>
          <w:szCs w:val="28"/>
        </w:rPr>
        <w:t xml:space="preserve">Приказ комитета по финансам АХМР от 15.02.2017 № 06-03-05/22 «О назначении ответственных за осуществление контроля, предусмотренного частью 5 статьи 99 Федерального закона от 05.04.2013 № 44-ФЗ «О контрактной системе в сфере закупок товаров, работ, услуг для обеспечения государственных и муниципальных нужд» (с изм. от 20.11.2017 № 06-03-05/197, от 06.12.2017 № 06-03-05/210, от 27.06.2018 № 01-09/97, от 30.09.2019 № 01-09/96, от 22.12.2020 № 01-08/139, от 19.03.2021 № 01-08/35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2" w:name="_Hlk505265856"/>
      <w:bookmarkEnd w:id="12"/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от 01.09.2016 № 878-р «Об утверждении требований к закупаемым администрацией Ханты-Мансийского района, подразделениями администрации, муниципальными бюджетными и казенными учреждениями Ханты-Мансийского района отдельным товарам, работам, услугам» (</w:t>
      </w:r>
      <w:r>
        <w:rPr>
          <w:rFonts w:eastAsia="Calibri"/>
          <w:sz w:val="28"/>
          <w:szCs w:val="28"/>
        </w:rPr>
        <w:t>с изм. от 13.10.2017 № 1051-р, от 20.07.2018 № 723-р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оряжение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                  от 10.09.2015 № 1191-р «Об утверждении нормативных затрат на обеспечение функций структурных органов </w:t>
      </w:r>
      <w:r>
        <w:rPr>
          <w:rFonts w:eastAsia="Calibri"/>
          <w:sz w:val="28"/>
          <w:szCs w:val="28"/>
        </w:rPr>
        <w:t>администрации Ханты-Мансийского района</w:t>
      </w:r>
      <w:r>
        <w:rPr>
          <w:bCs/>
          <w:sz w:val="28"/>
          <w:szCs w:val="28"/>
        </w:rPr>
        <w:t xml:space="preserve">  и функций казенных учреждений </w:t>
      </w:r>
      <w:r>
        <w:rPr>
          <w:rFonts w:eastAsia="Calibri"/>
          <w:sz w:val="28"/>
          <w:szCs w:val="28"/>
        </w:rPr>
        <w:t xml:space="preserve"> Ханты-Мансийского района</w:t>
      </w:r>
      <w:r>
        <w:rPr>
          <w:bCs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(с изм. от 05.07.2017 № 658-р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3" w:name="_Hlk475107363"/>
      <w:r>
        <w:rPr>
          <w:rFonts w:eastAsia="Calibri"/>
          <w:sz w:val="28"/>
          <w:szCs w:val="28"/>
        </w:rPr>
        <w:t xml:space="preserve">Постановление </w:t>
      </w:r>
      <w:bookmarkStart w:id="14" w:name="_Hlk457491179"/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4"/>
      <w:r>
        <w:rPr>
          <w:rFonts w:eastAsia="Calibri"/>
          <w:sz w:val="28"/>
          <w:szCs w:val="28"/>
        </w:rPr>
        <w:t>от</w:t>
      </w:r>
      <w:bookmarkEnd w:id="13"/>
      <w:r>
        <w:rPr>
          <w:rFonts w:eastAsia="Calibri"/>
          <w:sz w:val="28"/>
          <w:szCs w:val="28"/>
        </w:rPr>
        <w:t xml:space="preserve"> 01.06.2016 № 173 «Об утверждении Порядка принятия решений о заключении муниципальных контрактов на поставку товаров, выполнение работ, оказании услуг для обеспечения муниципальных нужд Ханты-Мансийского района на срок, превышающий срок действия утвержденных лимитов бюджетных обязательств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bookmarkStart w:id="15" w:name="_Hlk457491188"/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rFonts w:eastAsia="Calibri"/>
          <w:sz w:val="28"/>
          <w:szCs w:val="28"/>
        </w:rPr>
        <w:t xml:space="preserve">администрации Ханты-Мансийского района </w:t>
      </w:r>
      <w:bookmarkEnd w:id="15"/>
      <w:r>
        <w:rPr>
          <w:bCs/>
          <w:sz w:val="28"/>
          <w:szCs w:val="28"/>
          <w:lang w:eastAsia="en-US"/>
        </w:rPr>
        <w:t>от 22.04.2016 № 141 «Об утверждении правил определения требований к закупаемым муниципальными органами Ханты-Мансийского района, структурными подразделениями администрации Ханты-Мансийского района и подведомственными им казенными и бюджетными учреждениями отдельным видам товаров, работ, услуг (в том числе предельных цен товаров, работ, услуг)» (</w:t>
      </w:r>
      <w:r>
        <w:rPr>
          <w:rFonts w:eastAsia="Calibri"/>
          <w:sz w:val="28"/>
          <w:szCs w:val="28"/>
        </w:rPr>
        <w:t>с изм. от 21.07.2017 № 207, от 23.06.2020 № 157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3.03.2016 № 77 «О создании Общественного совета по вопросам закупок для муниципальных нужд, бюджетного планирования и бюджетной политики при администрации Ханты-Мансийского района» (с изм. от 18.10.2016 № 323, от 08.11.2017 № 303, от 13.05.2020 № 125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17.07.2015 № 158 «Об утверждении требований к порядку разработки и принятия правовых актов о нормировании в сфере закупок для обеспечения муниципальных нужд Ханты-Мансийского района, содержанию указанных актов и обеспечению их исполнения»               (с изм. от 29.01.2016 № 28, от 23.08.2016 № 258, от 21.09.2017 № 246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01.04.2015 № 64 «Об определении нормативных затрат на обеспечение функций муниципальных органов Ханты-Мансийского района и подведомственных им казенных учреждений»                          (с изм. от 28.05.2015 № 11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8.11.2014 № 331 «О мониторинге закупок для обеспечения нужд Ханты-Мансийского района» (с изм. от 22.11.2016 № 389, от 09.07.2020 № 18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3.05.2014 № 131 «Об утверждении Правил осуществления ведомственного контроля ГРСБ в сфере закупок для обеспечения муниципальных нужд Ханты-Мансийского района» (с изм. от 04.04.2019 № 97, от 06.09.2019 № 230,</w:t>
      </w:r>
      <w:r>
        <w:rPr>
          <w:sz w:val="28"/>
          <w:szCs w:val="28"/>
        </w:rPr>
        <w:t xml:space="preserve"> 24.08.2020 № 240</w:t>
      </w:r>
      <w:r>
        <w:rPr>
          <w:rFonts w:eastAsia="Calibri"/>
          <w:sz w:val="28"/>
          <w:szCs w:val="28"/>
        </w:rPr>
        <w:t xml:space="preserve"> 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10.11.2021 № 277 «Об определении случаев осуществления банковского сопровождения контрактов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7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1.02.2014 № 31 «О создании муниципальной информационной системы Ханты-Мансийского района в сети Интернет для ввода информации о закупках для муниципальных нужд Ханты-Мансийского района».</w:t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76"/>
        <w:ind w:left="0" w:firstLine="1071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Ханты-Мансийского района от 27.12.2013 № 336 «Об уполномоченном органе, уполномоченном учреждении на определение поставщиков (подрядчиков, исполнителей) для обеспечения нужд Ханты-Мансийского района» (с изм. от 29.01.2014 № 5, от 31.07.2015 № 164, от 11.12.2015 № 295, от 24.10.2018 № 296, от 17.02.2020 № 45, от 02.07.2020 № 163, от 20.05.2021 №123).</w:t>
      </w:r>
    </w:p>
    <w:p>
      <w:pPr>
        <w:pStyle w:val="Normal"/>
        <w:ind w:firstLine="459"/>
        <w:jc w:val="right"/>
        <w:rPr/>
      </w:pPr>
      <w:r>
        <w:rPr>
          <w:rFonts w:eastAsia="Calibri"/>
          <w:sz w:val="28"/>
        </w:rPr>
        <w:t>Приложение 1.2.</w:t>
      </w:r>
    </w:p>
    <w:p>
      <w:pPr>
        <w:pStyle w:val="Normal"/>
        <w:ind w:firstLine="459"/>
        <w:jc w:val="center"/>
        <w:rPr/>
      </w:pPr>
      <w:r>
        <w:rPr>
          <w:sz w:val="28"/>
        </w:rPr>
        <w:t xml:space="preserve">Показатели </w:t>
      </w:r>
      <w:r>
        <w:rPr>
          <w:sz w:val="28"/>
          <w:szCs w:val="28"/>
        </w:rPr>
        <w:t>эффективности и результативности</w:t>
      </w:r>
    </w:p>
    <w:p>
      <w:pPr>
        <w:pStyle w:val="Normal"/>
        <w:ind w:firstLine="459"/>
        <w:jc w:val="center"/>
        <w:rPr/>
      </w:pPr>
      <w:r>
        <w:rPr>
          <w:sz w:val="28"/>
          <w:szCs w:val="28"/>
        </w:rPr>
        <w:t xml:space="preserve">закупочной деятельности </w:t>
      </w:r>
      <w:r>
        <w:rPr>
          <w:sz w:val="28"/>
        </w:rPr>
        <w:t>в разрезе заказчиков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366"/>
        <w:gridCol w:w="847"/>
        <w:gridCol w:w="768"/>
        <w:gridCol w:w="756"/>
        <w:gridCol w:w="177"/>
        <w:gridCol w:w="810"/>
        <w:gridCol w:w="756"/>
        <w:gridCol w:w="990"/>
        <w:gridCol w:w="850"/>
        <w:gridCol w:w="992"/>
        <w:gridCol w:w="847"/>
        <w:gridCol w:w="1280"/>
      </w:tblGrid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а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О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казчика в рейтинге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ОЛНЫШКО" П. КЕДРОВЫЙ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В.Г.ПОДПРУГИНА С.ТРОИЦ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ВЕТЛЯЧОК" Д. ШАПША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ОБЩЕОБРАЗОВАТЕЛЬНОЕ УЧРЕЖДЕНИЕ ХАНТЫ-МАНСИЙСКОГО РАЙОНА "ОСНОВ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 ШКОЛА Д. БЕЛОГОРЬЕ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ЕЛИЗАРОВО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ГРАЖДАНСКОЙ ЗАЩИТЫ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1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НАЧАЛЬНАЯ ОБЩЕОБРАЗОВАТЕЛЬНАЯ ШКОЛА П. ГОРНОПРАВДИНСК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БАТОВО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СИНКА" С. ТРОИЦ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ШАПШ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ГОРНОПРАВДИНСК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ИМЕНИ БРАТЬЕВ ПЕТРОВЫХ С. РЕПОЛОВО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МИШУТКА" Д. БЕЛОГОРЬЕ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ЁННОЕ УЧРЕЖДЕНИЕ ХАНТЫ-МАНСИЙСКОГО РАЙОНА "УПРАВЛЕНИЕ КАПИТАЛЬНОГО СТРОИТЕЛЬСТВА И РЕМОНТ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УХГАЛТЕРИЯ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ГЕРОЯ СОВЕТСКОГО СОЮЗА ПЕТРА АЛЕКСЕЕВИЧА БАБИЧЕВА П. ВЫКАТНО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ЮРИЯ ЮРЬЕВИЧА АХМЕТШИНА П.КИРПИЧНЫ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УПРАВЛЕНИЕ ТЕХНИЧЕСКОГО ОБЕСПЕЧЕНИЯ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5,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Д. ЯГУРЬЯХ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СКАЗКА" П. ГОРНОПРАВДИНСК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ХАНТЫ-МАНСИЙСКОГО РАЙОНА "ЦЕНТР ДОПОЛНИТЕЛЬНОГО ОБРАЗОВАНИЯ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ХАНТЫ-МАНСИЙСКОГО РАЙОНА "СРЕДНЯЯ ОБЩЕОБРАЗОВАТЕЛЬНАЯ ШКОЛА П. ЛУГОВСКО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СИБИРСКИ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ДОШКОЛЬНОЕ ОБРАЗОВАТЕЛЬНОЕ УЧРЕЖДЕНИЕ ХАНТЫ-МАНСИЙСКОГО РАЙОНА "ДЕТСКИЙ САД "БЕРЕЗКА" П.ГОРНОПРАВДИНСК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КЫШИК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,3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ЦИНГАЛЫ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азчики, не включенные в рейтинг:</w:t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ХАНТЫ-МАНСИЙСКОГО РАЙОНА "ДЕТСКАЯ МУЗЫКАЛЬНАЯ ШКОЛ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"СПОРТИВНАЯ ШКОЛА ХАНТЫ-МАНСИЙСКОГО РАЙОН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ХАНТЫ-МАНСИЙСКОГО РАЙОНА "ДОСУГОВЫЙ ЦЕНТР "ИМИТУ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ХАНТЫ-МАНСИЙСКОГО РАЙОНА "ЦЕНТРАЛИЗОВАННАЯ БИБЛИОТЕЧНАЯ СИСТЕМ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ГОЛУБОК" П. ЛУГОВСКО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С. ТЮЛИ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П. КРАСНОЛЕНИНСКИ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ЛУЧИК" П. УРМАННЫ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КОЛОБОК" П. ПЫРЬЯХ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Д. СОГОМ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НЯЛИНСКОЕ ИМЕНИ ГЕРОЯ СОВЕТСКОГО СОЮЗА ВЯЧЕСЛАВА ФЕДОРОВИЧА ЧУХАРЕВА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С. СЕЛИЯРОВО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УЛЫБКА" Д. ЯРКИ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СРЕДНЯЯ ОБЩЕОБРАЗОВАТЕЛЬНАЯ ШКОЛА ИМЕНИ А.С.МАКШАНЦЕВА П. КЕДРОВЫЙ"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ЧЕБУРАШКА" С. ТЮЛ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ХАНТЫ-МАНСИЙСКОГО РАЙОНА "ОСНОВНАЯ ОБЩЕОБРАЗОВАТЕЛЬНАЯ ШКОЛА П. ПЫРЬЯХ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ЕЛОЧКА" П. БОБРОВСКИЙ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ХАНТЫ-МАНСИЙСКОГО РАЙОНА "СРЕДНЯЯ ОБЩЕОБРАЗОВАТЕЛЬНАЯ ШКОЛА Д. ЯРК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0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ДОШКОЛЬНОЕ ОБРАЗОВАТЕЛЬНОЕ УЧРЕЖДЕНИЕ ХАНТЫ-МАНСИЙСКОГО РАЙОНА "ДЕТСКИЙ САД "РОДНИЧОК" П. ВЫКАТНОЙ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.3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закупочной деятельности в разрезе ГРБС</w:t>
      </w:r>
    </w:p>
    <w:p>
      <w:pPr>
        <w:pStyle w:val="Normal"/>
        <w:ind w:firstLine="459"/>
        <w:jc w:val="center"/>
        <w:rPr/>
      </w:pPr>
      <w:r>
        <w:rPr>
          <w:sz w:val="28"/>
          <w:szCs w:val="28"/>
        </w:rPr>
        <w:t>за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од </w:t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1"/>
        <w:gridCol w:w="695"/>
        <w:gridCol w:w="876"/>
        <w:gridCol w:w="672"/>
        <w:gridCol w:w="876"/>
        <w:gridCol w:w="756"/>
        <w:gridCol w:w="875"/>
        <w:gridCol w:w="876"/>
        <w:gridCol w:w="876"/>
        <w:gridCol w:w="876"/>
        <w:gridCol w:w="1137"/>
      </w:tblGrid>
      <w:tr>
        <w:trPr>
          <w:trHeight w:val="7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ГРБС в рейтинге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МА ХАНТЫ-МАНСИ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ИЛИЩНО-КОММУНАЛЬНОГО ХОЗЯЙСТВА АДМИНИСТРАЦИИ ХАНТЫ-МАНСИ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51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, не включенные в рейтинг:</w:t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ФИНАНСАМ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,2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,7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 АДМИНИСТРАЦИИ ХАНТЫ-МАНСИЙСКОГО РАЙО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,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,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Красным цветом выделено показатели ниже нормального значения.</w:t>
      </w:r>
    </w:p>
    <w:p>
      <w:pPr>
        <w:pStyle w:val="Normal"/>
        <w:tabs>
          <w:tab w:val="clear" w:pos="709"/>
          <w:tab w:val="left" w:pos="897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E7FB8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25" w:after="225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/>
    <w:rPr>
      <w:rFonts w:eastAsia="Calibri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akupki.admhma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4:00Z</dcterms:created>
  <dc:creator>Ульянова</dc:creator>
  <dc:description/>
  <cp:keywords/>
  <dc:language>en-US</dc:language>
  <cp:lastModifiedBy>volchkova_na</cp:lastModifiedBy>
  <cp:lastPrinted>2022-01-19T14:35:00Z</cp:lastPrinted>
  <dcterms:modified xsi:type="dcterms:W3CDTF">2022-01-26T05:53:00Z</dcterms:modified>
  <cp:revision>694</cp:revision>
  <dc:subject/>
  <dc:title>1</dc:title>
</cp:coreProperties>
</file>